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the Council President at the Request of the Supervisor of Elections and substituted on the Council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RESOLUTION 2009-68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CITY COUNCIL AND SCHOOL BOARD VACANCIES AND THE SPECIAL ELECTIONS TO FILL THOSE VACANCIES; PROVIDING FOR A SPECIAL ELECTION THAT SHALL BE HELD PURSUANT TO SECTIONS 5.06 AND 13.05 OF THE CHARTER, AND SECTION 350.102, </w:t>
      </w:r>
      <w:r>
        <w:rPr>
          <w:i/>
        </w:rPr>
        <w:t xml:space="preserve">ORDINANCE CODE, </w:t>
      </w:r>
      <w:r>
        <w:rPr/>
        <w:t>TO FILL SAID VACANCIES; PROVIDING FOR A QUALIFYING PERIOD FROM 8 A.M. ON MONDAY, AUGUST 24, 2009 THROUGH NOON ON TUESDAY, AUGUST 25, 2009, A FIRST ELECTION TO BE HELD ON TUESDAY SEPTEMBER 15, 2009, AND FOR A GENERAL ELECTION, IF NECESSARY ON TUESDAY, OCTOBER 6, 2009; PROVIDING FOR ONE WEEK OF EARLY VOTING AND IDENTIFYING THE LOCA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 special election for the vacant District 8 State Senate Office has been set for Tuesday September 15, 2009 and October 6, 2009;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 City Council Member and School Board Member have resigned to run for said State Senate Offi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Sections 5.06 and 13.05 of the Charter of the City of Jacksonville provide that upon a vacancy occurring, a special election shall be called by resolution of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because of such vacancies, economy of resources can best be achieved if the Council makes simultaneous provisions for the special elections of the City Council and School Board Offices in conjunction with the State Senate special election set for Tuesday, September 15, 2009 and Tuesday, October 6, 2009; now therefore</w:t>
      </w:r>
    </w:p>
    <w:p>
      <w:pPr>
        <w:pStyle w:val="Normal"/>
        <w:widowControl w:val="false"/>
        <w:spacing w:lineRule="atLeast" w:line="450"/>
        <w:ind w:firstLine="720"/>
        <w:jc w:val="both"/>
        <w:rPr/>
      </w:pPr>
      <w:r>
        <w:rPr>
          <w:b/>
        </w:rPr>
        <w:t xml:space="preserve">BE IT RESOLVED </w:t>
      </w:r>
      <w:r>
        <w:rPr/>
        <w:t>by the Council of the City of Jacksonville:</w:t>
      </w:r>
    </w:p>
    <w:p>
      <w:pPr>
        <w:pStyle w:val="Normal"/>
        <w:widowControl w:val="false"/>
        <w:spacing w:lineRule="atLeast" w:line="450"/>
        <w:ind w:firstLine="720"/>
        <w:jc w:val="both"/>
        <w:rPr/>
      </w:pPr>
      <w:r>
        <w:rPr>
          <w:b/>
        </w:rPr>
        <w:t>Section 1.</w:t>
        <w:tab/>
        <w:tab/>
        <w:t xml:space="preserve">Special Elections Called – City Council and School Board; Qualifying Period, First Election and General Election Provided for.  </w:t>
      </w:r>
      <w:r>
        <w:rPr/>
        <w:t xml:space="preserve">The Council hereby declares the vacancies in City Council District 13 and School Board District 1 as the result of the resignation of Council Member Art Graham and School Board Member Stan Jordan; that a Special First Consolidated Government Election in accordance with the provisions of Section 350.103, </w:t>
      </w:r>
      <w:r>
        <w:rPr>
          <w:i/>
        </w:rPr>
        <w:t xml:space="preserve">Ordinance Code, </w:t>
      </w:r>
      <w:r>
        <w:rPr/>
        <w:t xml:space="preserve">will be held on </w:t>
      </w:r>
      <w:r>
        <w:rPr>
          <w:b/>
        </w:rPr>
        <w:t>Tuesday, September 15, 2009</w:t>
      </w:r>
      <w:r>
        <w:rPr/>
        <w:t xml:space="preserve">, for the purpose of electing the City Council Member and School Board Member for such open Offices, to serve the unexpired terms of the previous City Council and School Board District Offices.  The qualifying period for candidates to be voted upon in the Special First Election hereby called shall begin at </w:t>
      </w:r>
      <w:r>
        <w:rPr>
          <w:b/>
        </w:rPr>
        <w:t>8 A.M.</w:t>
      </w:r>
      <w:r>
        <w:rPr/>
        <w:t xml:space="preserve"> on </w:t>
      </w:r>
      <w:r>
        <w:rPr>
          <w:b/>
        </w:rPr>
        <w:t>Monday August 24, 2009,</w:t>
      </w:r>
      <w:r>
        <w:rPr/>
        <w:t xml:space="preserve"> and close at </w:t>
      </w:r>
      <w:r>
        <w:rPr>
          <w:b/>
        </w:rPr>
        <w:t>NOON on</w:t>
      </w:r>
      <w:r>
        <w:rPr/>
        <w:t xml:space="preserve"> </w:t>
      </w:r>
      <w:r>
        <w:rPr>
          <w:b/>
        </w:rPr>
        <w:t>Tuesday, August 25</w:t>
      </w:r>
      <w:r>
        <w:rPr/>
        <w:t xml:space="preserve">, </w:t>
      </w:r>
      <w:r>
        <w:rPr>
          <w:b/>
        </w:rPr>
        <w:t>2009</w:t>
      </w:r>
      <w:r>
        <w:rPr/>
        <w:t xml:space="preserve">.  If no candidate receives a majority of the votes of the Special First Election, then, in that event, the two candidates with the highest vote totals in the Special First Election, shall participate in a Special General Election to be held on </w:t>
      </w:r>
      <w:r>
        <w:rPr>
          <w:b/>
        </w:rPr>
        <w:t>Tuesday, October 6, 2009</w:t>
      </w:r>
      <w:r>
        <w:rPr/>
        <w:t>.  In the event more than one candidate receives the second highest vote total, then each such candidates’ name, as well as the name of the candidate with the highest vote total, shall be on the bal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
          <w:b/>
        </w:rPr>
      </w:pPr>
      <w:r>
        <w:rPr/>
        <w:t xml:space="preserve">In accordance with Section 350.102(b), </w:t>
      </w:r>
      <w:r>
        <w:rPr>
          <w:i/>
        </w:rPr>
        <w:t>Ordinance Code</w:t>
      </w:r>
      <w:r>
        <w:rPr/>
        <w:t>, the candidates in the Special General Elections who receives the highest number of votes cast for the office, shall be declared elected.  In the event two or more persons receive an equal and highest number of votes, such persons shall draw lots to determine who shall be elected to office.</w:t>
      </w:r>
      <w:r>
        <w:rPr>
          <w:b/>
        </w:rPr>
        <w:t xml:space="preserve"> </w:t>
      </w:r>
    </w:p>
    <w:p>
      <w:pPr>
        <w:pStyle w:val="Normal"/>
        <w:spacing w:lineRule="atLeast" w:line="450"/>
        <w:ind w:firstLine="720"/>
        <w:jc w:val="both"/>
        <w:rPr/>
      </w:pPr>
      <w:r>
        <w:rPr>
          <w:b/>
        </w:rPr>
        <w:t>Section 2</w:t>
      </w:r>
      <w:r>
        <w:rPr/>
        <w:t>.</w:t>
        <w:tab/>
        <w:tab/>
        <w:t>The City of Jacksonville hereby expresses its approval of the dates and hours of early voting for the 2009 special primary and general elections of as set forth below:</w:t>
      </w:r>
    </w:p>
    <w:p>
      <w:pPr>
        <w:pStyle w:val="Normal"/>
        <w:spacing w:lineRule="atLeast" w:line="450"/>
        <w:jc w:val="both"/>
        <w:rPr/>
      </w:pPr>
      <w:r>
        <w:rPr>
          <w:b/>
        </w:rPr>
        <w:t xml:space="preserve">Monday September 7 through Saturday September 12, 9:30 A.M. through 5:30 P.M. </w:t>
      </w:r>
      <w:r>
        <w:rPr/>
        <w:t>at (1) the</w:t>
      </w:r>
      <w:r>
        <w:rPr>
          <w:b/>
        </w:rPr>
        <w:t xml:space="preserve"> </w:t>
      </w:r>
      <w:r>
        <w:rPr/>
        <w:t>Supervisor of Elections Main Office, 105 E Monroe St, Jacksonville, FL 32202 and (2) Regency Square Regional Library, 9900 Regency Square Boulevard, Jacksonville, FL 32225, and (3) The Southeast Regional Library, 10599 Deerwood Park Boulevard, Jacksonville, FL 32256, and (4) Beaches Regional Library, 600 3</w:t>
      </w:r>
      <w:r>
        <w:rPr>
          <w:vertAlign w:val="superscript"/>
        </w:rPr>
        <w:t>rd</w:t>
      </w:r>
      <w:r>
        <w:rPr/>
        <w:t xml:space="preserve"> Street, Neptune Beach FL 32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Effective Date.  </w:t>
      </w:r>
      <w:r>
        <w:rPr/>
        <w:t>This resolution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color w:val="000000"/>
          <w:sz w:val="16"/>
        </w:rPr>
      </w:pPr>
      <w:r>
        <w:rPr>
          <w:color w:val="000000"/>
          <w:sz w:val="16"/>
        </w:rPr>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color w:val="000000"/>
          <w:sz w:val="16"/>
        </w:rPr>
      </w:pPr>
      <w:r>
        <w:rPr>
          <w:color w:val="000000"/>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dop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11:00Z</dcterms:created>
  <dc:creator>TeresaK</dc:creator>
  <dc:description/>
  <cp:keywords/>
  <dc:language>en-US</dc:language>
  <cp:lastModifiedBy> </cp:lastModifiedBy>
  <cp:lastPrinted>2009-08-11T11:36:00Z</cp:lastPrinted>
  <dcterms:modified xsi:type="dcterms:W3CDTF">2009-08-17T12:33:00Z</dcterms:modified>
  <cp:revision>3</cp:revision>
  <dc:subject/>
  <dc:title>Introduced by the Council President at the request of the Mayor:</dc:title>
</cp:coreProperties>
</file>